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drawing>
          <wp:inline distT="0" distB="0" distL="0" distR="0">
            <wp:extent cx="6699250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</w:t>
      </w:r>
      <w:r>
        <w:rPr>
          <w:sz w:val="28"/>
          <w:szCs w:val="28"/>
          <w:lang w:val="en-US"/>
        </w:rPr>
        <w:t xml:space="preserve"> получают возможность решать многие вопросы жизни класса и школы более эффектив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ъединение осуществляет свою деятельность на основе данного положения,  общественное объединение не является юридическим лицом.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общественного объединения: 422386, с.Б.Тарханы, ул. Горького д.36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Цели и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</w:t>
      </w:r>
      <w:r>
        <w:rPr>
          <w:sz w:val="28"/>
          <w:szCs w:val="28"/>
          <w:lang w:val="en-US"/>
        </w:rPr>
        <w:t>оздание благоприятного психологического микроклимата</w:t>
      </w:r>
      <w:r>
        <w:rPr>
          <w:sz w:val="28"/>
          <w:szCs w:val="28"/>
        </w:rPr>
        <w:t xml:space="preserve"> в воспитательной системе 2.2. Помочь каждому  ученику жить интересной жизнью, развивать творческие способности детей, стать сильным, умным и честным человеком - гражданином;</w:t>
      </w:r>
    </w:p>
    <w:p>
      <w:pPr>
        <w:pStyle w:val="Normal"/>
        <w:jc w:val="both"/>
        <w:rPr/>
      </w:pPr>
      <w:r>
        <w:rPr>
          <w:sz w:val="28"/>
          <w:szCs w:val="28"/>
        </w:rPr>
        <w:t>2.3.Содействовать развитию ученического самоуправления  в интересах детей и общества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>2.4.Защищать права и интересы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Членство в ШУС «Школьная Стр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Членом ШУС являются учащиеся  и ученики МБОУ «Большетарха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«Школьная Страна»- объединение трёх возрастных групп учащихся – старшего, среднего, младшего звена, учителей, которые объединяются для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ём новых членов ШУС «Школьная Страна» осуществляется через школьные выборы  (сентябр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Выход из ШУС происходит автоматически по окончан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 ШУС «Школьная Стр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4.1 В ШУС «Школьная Страна» </w:t>
      </w:r>
      <w:r>
        <w:rPr>
          <w:sz w:val="28"/>
          <w:szCs w:val="28"/>
          <w:lang w:val="en-US"/>
        </w:rPr>
        <w:t xml:space="preserve">смоделирована </w:t>
      </w:r>
      <w:r>
        <w:rPr>
          <w:sz w:val="28"/>
          <w:szCs w:val="28"/>
        </w:rPr>
        <w:t xml:space="preserve"> следующая </w:t>
      </w:r>
      <w:r>
        <w:rPr>
          <w:sz w:val="28"/>
          <w:szCs w:val="28"/>
          <w:lang w:val="en-US"/>
        </w:rPr>
        <w:t>систем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Президент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8"/>
          <w:szCs w:val="28"/>
        </w:rPr>
        <w:t>2.Президентский совет (кабинет министров), в который  входят минист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ы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а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а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ча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т» а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ысшим законодательным органом власти – является  Президентский совет , избранный общим голосованием на собрании класс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Заседания проводятся не реже 1 раза в четвер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Наиболее важные вопросы школьной жизни выносятся на общешкольное ученическое обсу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Структурными единицами «Школьная Страна»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 «БРиЗ» антинаркотический проект «СМС дет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ЮИ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ЮПД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«Юные экологи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пер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 Руководство данными отрядами осуществляется на основании Положений о данных отрядах, введенных в МБ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управление в МБОУ «Большетарха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5.1..Первичным коллективом данного объединения является - классный коллектив, которы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свое название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уголок, где отражается вся деятельность класс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 определённый списочный состав член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 мероприятия, собрания, общественно значимые дела  в соответствии с планом деятельности и в соответствии с воспитательной программой классного руководите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совет класса - высший орган самоуправления в классном коллективе, состоящий из 5-7 человек, который решает вопросы своего коллектива, заслушивает отчёты о деятельности своих членов, даёт оценку, отчитывается перед Президентским советом о своей рабо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является действительным, если за него проголосовало 2\3 гол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адиции ШУС «Школьная Стран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ынос флаг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все торжественные церемонии</w:t>
      </w:r>
      <w:r>
        <w:rPr>
          <w:sz w:val="28"/>
          <w:szCs w:val="28"/>
        </w:rPr>
        <w:t xml:space="preserve"> , исполнение гимна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нятие в </w:t>
      </w:r>
      <w:r>
        <w:rPr>
          <w:sz w:val="28"/>
          <w:szCs w:val="28"/>
        </w:rPr>
        <w:t>Совет старшеклассников (выборы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ие игр и праздников, вошедших в годовой круг праздников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й марафон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Д «Новогодний серпантин»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для пап (день защитников отечества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здник для мам (8 март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дружба народов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уководство ШУ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ом школы, для осуществления педагогического руководства деятельностью ШУС «Школьная Страна» назначается руководитель (педагог – организатор, ЗДВР), которы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 возрастные особенности детей и подростко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ШУ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 профильными отрядами (совместно с кураторами отрядов),  Президентским советом  «Школьная Стра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еализации прав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досуговую  деятельность в среднем и старшем звен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аникулярный отдых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ет свой профессиональный уровен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этические нормы повед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воспользоваться правом вето в случае неправильно вынесенного решения какого-либо вопроса на общем сборе отря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язанности основных должностных лиц  ШУС «Школьная Страна»</w:t>
      </w:r>
      <w:r>
        <w:rPr>
          <w:bCs/>
          <w:sz w:val="28"/>
          <w:szCs w:val="28"/>
        </w:rPr>
        <w:t xml:space="preserve">  - №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«старостате» - №2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нности основных должностных лиц  в первичных коллективах  (классах)  - №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язанности основных должностных лиц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Школьная Страна»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зидент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рганизует стратегическое планирование деятельности </w:t>
      </w:r>
      <w:r>
        <w:rPr>
          <w:sz w:val="28"/>
          <w:szCs w:val="28"/>
        </w:rPr>
        <w:t>«Школьная Страна»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пределяет повестку дня и председательствует на заседаниях </w:t>
      </w:r>
      <w:r>
        <w:rPr>
          <w:sz w:val="28"/>
          <w:szCs w:val="28"/>
        </w:rPr>
        <w:t xml:space="preserve">Президентского       </w:t>
      </w:r>
      <w:r>
        <w:rPr>
          <w:sz w:val="28"/>
          <w:szCs w:val="28"/>
          <w:lang w:val="en-US"/>
        </w:rPr>
        <w:t>Совета;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рганизует работу по согласованию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с администрацией школы, </w:t>
      </w: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64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методическими объединениями и другими органами, существующими в школ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азначает министр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оординирует работу советов класс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казывает помощь министр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председателям советов классов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существляет контроль исполнения решений</w:t>
      </w:r>
      <w:r>
        <w:rPr>
          <w:sz w:val="28"/>
          <w:szCs w:val="28"/>
        </w:rPr>
        <w:t xml:space="preserve"> П.С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bCs/>
          <w:i/>
          <w:iCs/>
          <w:sz w:val="28"/>
          <w:szCs w:val="28"/>
        </w:rPr>
        <w:t>Министр образования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рганизует стратегическое планирование деятельности </w:t>
      </w:r>
      <w:r>
        <w:rPr>
          <w:sz w:val="28"/>
          <w:szCs w:val="28"/>
        </w:rPr>
        <w:t>«Школьная Страна»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оординирует работу советов класс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урирует информационную работу в классах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твечает за </w:t>
      </w:r>
      <w:r>
        <w:rPr>
          <w:sz w:val="28"/>
          <w:szCs w:val="28"/>
        </w:rPr>
        <w:t>успеваемость в классах (информацию об оценках получает через старостат)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рганизует взаимодействие со средствами информации других образовательных учреждени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ежемесячно представляет отчет о работе министерства президен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bCs/>
          <w:i/>
          <w:iCs/>
          <w:sz w:val="28"/>
          <w:szCs w:val="28"/>
        </w:rPr>
        <w:t>Министр печати и информации ( пресс-центр)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проводит совещания членов редколлегий советов классов, разъясняет председателям редколлегий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и и задачи министерства, а также их обязанности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разрабатывает и предлагает </w:t>
      </w:r>
      <w:r>
        <w:rPr>
          <w:sz w:val="28"/>
          <w:szCs w:val="28"/>
        </w:rPr>
        <w:t>Президентскому</w:t>
      </w:r>
      <w:r>
        <w:rPr>
          <w:sz w:val="28"/>
          <w:szCs w:val="28"/>
          <w:lang w:val="en-US"/>
        </w:rPr>
        <w:t xml:space="preserve"> Сове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для рассмотрения проекты, связанные с развитием школьных средств массовой информации, а также план работы министерств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твечает за освещение в школьных изданиях всех массовых мероприятий, проводимых в</w:t>
      </w:r>
      <w:r>
        <w:rPr>
          <w:sz w:val="28"/>
          <w:szCs w:val="28"/>
        </w:rPr>
        <w:t xml:space="preserve"> МБОУ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оординирует работу по выпуску школьн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газеты;</w:t>
        <w:tab/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твечает за информационное обеспечение работы</w:t>
      </w:r>
      <w:r>
        <w:rPr>
          <w:sz w:val="28"/>
          <w:szCs w:val="28"/>
        </w:rPr>
        <w:t xml:space="preserve"> Президентского</w:t>
      </w:r>
      <w:r>
        <w:rPr>
          <w:sz w:val="28"/>
          <w:szCs w:val="28"/>
          <w:lang w:val="en-US"/>
        </w:rPr>
        <w:t xml:space="preserve"> 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твечает за своевременное изготовление печатных поздравлени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урирует информационную работу в классах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рганизует взаимодействие со средствами информации других образовательных учреждени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водит совещания сотрудников министерства печати и информации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является членом всех комиссий, связанных с художественной, печатной, информационной 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ятельностью школ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твечает за художественное оформление школы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ежемесячно представляет отчет о работе министерства президенту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bCs/>
          <w:i/>
          <w:iCs/>
          <w:sz w:val="28"/>
          <w:szCs w:val="28"/>
        </w:rPr>
        <w:t>Министр  спорта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проводит совещания членов советов классов, ответственных за проведение спортивной работы;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ъясняет им цели, задачи и обязанности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существляет планирование и координацию работы министерства с другими структурами 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ьного самоуправления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разрабатывает и предлагает на рассмотрение </w:t>
      </w:r>
      <w:r>
        <w:rPr>
          <w:sz w:val="28"/>
          <w:szCs w:val="28"/>
        </w:rPr>
        <w:t xml:space="preserve">Президентскому </w:t>
      </w:r>
      <w:r>
        <w:rPr>
          <w:sz w:val="28"/>
          <w:szCs w:val="28"/>
          <w:lang w:val="en-US"/>
        </w:rPr>
        <w:t xml:space="preserve">Совету спортивную программу на 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д с указанием целей и плана основных событи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частвует в организации всех спортивно-туристических мероприятий в школ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является членом судейских коллегий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рганизует проведение в школе «дней здоровья», товарищеских встреч между учителями и 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ками по различным видам спорт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рганизует межшкольные спортивно-туристические мероприят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водит спортивные мероприятия во время выездов учащихся школы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ежемесячно представляет отчет о работе министерства президен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стр культуры: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водит совещания членов советов классов, ответственных за культурно-массовую работу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ъясняет им цели, задачи и обязанности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существляет планирование и координацию работы министерства с другими структурами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ьного самоуправления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разрабатывает и предлагает на рассмотрение </w:t>
      </w:r>
      <w:r>
        <w:rPr>
          <w:sz w:val="28"/>
          <w:szCs w:val="28"/>
        </w:rPr>
        <w:t>Президентскому</w:t>
      </w:r>
      <w:r>
        <w:rPr>
          <w:sz w:val="28"/>
          <w:szCs w:val="28"/>
          <w:lang w:val="en-US"/>
        </w:rPr>
        <w:t xml:space="preserve"> Совету программу 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ультурно-массовых мероприятий на год с указанием их целей и задач;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частвует в организации всех культурно-массовых и просветительских мероприятий в школе;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частвует в организации культурной программы походов-экспедиций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ежемесячно представляет отчет о работе министерства президенту и </w:t>
      </w:r>
      <w:r>
        <w:rPr>
          <w:sz w:val="28"/>
          <w:szCs w:val="28"/>
        </w:rPr>
        <w:t>Президентскому</w:t>
      </w:r>
      <w:r>
        <w:rPr>
          <w:sz w:val="28"/>
          <w:szCs w:val="28"/>
          <w:lang w:val="en-US"/>
        </w:rPr>
        <w:t xml:space="preserve"> Сове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стр  труда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  <w:lang w:val="en-US"/>
        </w:rPr>
        <w:t xml:space="preserve">проводит совещания членов советов классов, ответственных за дежурство; разъясняет 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ответственным за дежурство их обязанности;</w:t>
      </w:r>
    </w:p>
    <w:p>
      <w:pPr>
        <w:pStyle w:val="Normal"/>
        <w:widowControl w:val="false"/>
        <w:autoSpaceDE w:val="false"/>
        <w:ind w:firstLine="64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  <w:lang w:val="en-US"/>
        </w:rPr>
        <w:t xml:space="preserve">разрабатывает и предлагает на обсуждение в </w:t>
      </w:r>
      <w:r>
        <w:rPr>
          <w:bCs/>
          <w:iCs/>
          <w:sz w:val="28"/>
          <w:szCs w:val="28"/>
        </w:rPr>
        <w:t>Президентский</w:t>
      </w:r>
      <w:r>
        <w:rPr>
          <w:bCs/>
          <w:iCs/>
          <w:sz w:val="28"/>
          <w:szCs w:val="28"/>
          <w:lang w:val="en-US"/>
        </w:rPr>
        <w:t xml:space="preserve"> Совет систему контроля дежурства по 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  <w:lang w:val="en-US"/>
        </w:rPr>
        <w:t>школе и классам;</w:t>
      </w:r>
    </w:p>
    <w:p>
      <w:pPr>
        <w:pStyle w:val="Normal"/>
        <w:widowControl w:val="false"/>
        <w:autoSpaceDE w:val="false"/>
        <w:ind w:firstLine="64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  <w:lang w:val="en-US"/>
        </w:rPr>
        <w:t xml:space="preserve">совместно с ответственным за дежурство данного класса контролирует дежурных на постах не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менее чем через одну перемену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  <w:lang w:val="en-US"/>
        </w:rPr>
        <w:t>контролирует выполнение своих обязанностей дежурными по классам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  <w:lang w:val="en-US"/>
        </w:rPr>
        <w:t>проверяет санитарное состояние классов не менее одного раза в два дн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  <w:lang w:val="en-US"/>
        </w:rPr>
        <w:t>каждую субботу организует прием учебных классов;</w:t>
      </w:r>
    </w:p>
    <w:p>
      <w:pPr>
        <w:pStyle w:val="Normal"/>
        <w:widowControl w:val="false"/>
        <w:autoSpaceDE w:val="false"/>
        <w:ind w:firstLine="64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  <w:lang w:val="en-US"/>
        </w:rPr>
        <w:t xml:space="preserve">организует дежурство по школе во время массовых мероприятий (школьные праздники, семинары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и т.п.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  <w:lang w:val="en-US"/>
        </w:rPr>
        <w:t>отвечает за техническое обеспечение работы Школьного Совет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  <w:lang w:val="en-US"/>
        </w:rPr>
        <w:t>является членом всех комиссий, связанных с хозяйственными вопросам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  <w:lang w:val="en-US"/>
        </w:rPr>
        <w:t>ежемесячно представляет отчет о работе министерства президенту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  <w:lang w:val="en-US"/>
        </w:rPr>
        <w:t>осуществляет планирование и координирует работу министерства по организационным дела</w:t>
      </w:r>
      <w:r>
        <w:rPr>
          <w:bCs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водит совещания членов советов классов, ответственных за проведение</w:t>
      </w:r>
      <w:r>
        <w:rPr>
          <w:sz w:val="28"/>
          <w:szCs w:val="28"/>
        </w:rPr>
        <w:t xml:space="preserve"> трудовых дел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ъясняет им цели, задачи и обязанности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существляет планирование и координацию работы министерства с другими структурами 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ьного самоуправления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разрабатывает и предлагает на рассмотрение </w:t>
      </w:r>
      <w:r>
        <w:rPr>
          <w:sz w:val="28"/>
          <w:szCs w:val="28"/>
        </w:rPr>
        <w:t xml:space="preserve">Президентскому </w:t>
      </w:r>
      <w:r>
        <w:rPr>
          <w:sz w:val="28"/>
          <w:szCs w:val="28"/>
          <w:lang w:val="en-US"/>
        </w:rPr>
        <w:t xml:space="preserve">Совету программу </w:t>
      </w:r>
      <w:r>
        <w:rPr>
          <w:sz w:val="28"/>
          <w:szCs w:val="28"/>
        </w:rPr>
        <w:t xml:space="preserve">деятельности </w:t>
      </w:r>
      <w:r>
        <w:rPr>
          <w:sz w:val="28"/>
          <w:szCs w:val="28"/>
          <w:lang w:val="en-US"/>
        </w:rPr>
        <w:t xml:space="preserve">на год 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участвует в организации всех </w:t>
      </w:r>
      <w:r>
        <w:rPr>
          <w:sz w:val="28"/>
          <w:szCs w:val="28"/>
        </w:rPr>
        <w:t xml:space="preserve">трудовых </w:t>
      </w:r>
      <w:r>
        <w:rPr>
          <w:sz w:val="28"/>
          <w:szCs w:val="28"/>
          <w:lang w:val="en-US"/>
        </w:rPr>
        <w:t>мероприятий в школе;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является членом</w:t>
      </w:r>
      <w:r>
        <w:rPr>
          <w:sz w:val="28"/>
          <w:szCs w:val="28"/>
        </w:rPr>
        <w:t xml:space="preserve"> комиссий по оценке результатов трудовых акций и де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рганизует проведение в школе </w:t>
      </w:r>
      <w:r>
        <w:rPr>
          <w:sz w:val="28"/>
          <w:szCs w:val="28"/>
        </w:rPr>
        <w:t>трудовых акций и  субботников,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ежемесячно представляет отчет о работе министерства президен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bCs/>
          <w:i/>
          <w:iCs/>
          <w:sz w:val="28"/>
          <w:szCs w:val="28"/>
        </w:rPr>
        <w:t>Секретарь: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протоколирует заседания </w:t>
      </w:r>
      <w:r>
        <w:rPr>
          <w:sz w:val="28"/>
          <w:szCs w:val="28"/>
        </w:rPr>
        <w:t>Президентского</w:t>
      </w:r>
      <w:r>
        <w:rPr>
          <w:sz w:val="28"/>
          <w:szCs w:val="28"/>
          <w:lang w:val="en-US"/>
        </w:rPr>
        <w:t xml:space="preserve"> 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та и ведет другую его документацию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едет информационную базу данных</w:t>
      </w:r>
      <w:r>
        <w:rPr>
          <w:sz w:val="28"/>
          <w:szCs w:val="28"/>
        </w:rPr>
        <w:t xml:space="preserve"> Президентского</w:t>
      </w:r>
      <w:r>
        <w:rPr>
          <w:sz w:val="28"/>
          <w:szCs w:val="28"/>
          <w:lang w:val="en-US"/>
        </w:rPr>
        <w:t xml:space="preserve"> 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взаимодействует </w:t>
      </w:r>
      <w:r>
        <w:rPr>
          <w:sz w:val="28"/>
          <w:szCs w:val="28"/>
        </w:rPr>
        <w:t xml:space="preserve"> с пресс-центром </w:t>
      </w:r>
      <w:r>
        <w:rPr>
          <w:sz w:val="28"/>
          <w:szCs w:val="28"/>
          <w:lang w:val="en-US"/>
        </w:rPr>
        <w:t>в школ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представляет информацию о работе </w:t>
      </w:r>
      <w:r>
        <w:rPr>
          <w:sz w:val="28"/>
          <w:szCs w:val="28"/>
        </w:rPr>
        <w:t xml:space="preserve"> Президентского</w:t>
      </w:r>
      <w:r>
        <w:rPr>
          <w:sz w:val="28"/>
          <w:szCs w:val="28"/>
          <w:lang w:val="en-US"/>
        </w:rPr>
        <w:t xml:space="preserve"> 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школьной газете </w:t>
      </w:r>
      <w:r>
        <w:rPr>
          <w:sz w:val="28"/>
          <w:szCs w:val="28"/>
        </w:rPr>
        <w:t>«Большая перемена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представляет информацию о работе </w:t>
      </w:r>
      <w:r>
        <w:rPr>
          <w:sz w:val="28"/>
          <w:szCs w:val="28"/>
        </w:rPr>
        <w:t>Президентского</w:t>
      </w:r>
      <w:r>
        <w:rPr>
          <w:sz w:val="28"/>
          <w:szCs w:val="28"/>
          <w:lang w:val="en-US"/>
        </w:rPr>
        <w:t xml:space="preserve"> 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запросу любого ученика и педагога 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ы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едет регистрацию официальных писем и обращений, поступивших в адрес</w:t>
      </w:r>
      <w:r>
        <w:rPr>
          <w:sz w:val="28"/>
          <w:szCs w:val="28"/>
        </w:rPr>
        <w:t xml:space="preserve"> Президентского</w:t>
      </w:r>
      <w:r>
        <w:rPr>
          <w:sz w:val="28"/>
          <w:szCs w:val="28"/>
          <w:lang w:val="en-US"/>
        </w:rPr>
        <w:t xml:space="preserve"> 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«старостат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таро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является </w:t>
      </w:r>
      <w:r>
        <w:rPr>
          <w:sz w:val="28"/>
          <w:szCs w:val="28"/>
        </w:rPr>
        <w:t xml:space="preserve">  рабочим  </w:t>
      </w:r>
      <w:r>
        <w:rPr>
          <w:sz w:val="28"/>
          <w:szCs w:val="28"/>
          <w:lang w:val="en-US"/>
        </w:rPr>
        <w:t>орган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школь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чениче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амоуправления</w:t>
      </w:r>
      <w:r>
        <w:rPr>
          <w:sz w:val="28"/>
          <w:szCs w:val="28"/>
        </w:rPr>
        <w:t xml:space="preserve">, решающий особо важные вопросы внутришко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жизни, разрабатывает систему оценки результативности классных коллектив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таростат состоит из старост 5-х - 11-х классов, которыми руководи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«Школьная Страна» и педагог – организатор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ростат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особствует развитию класс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носит решение </w:t>
      </w:r>
      <w:r>
        <w:rPr>
          <w:sz w:val="28"/>
          <w:szCs w:val="28"/>
        </w:rPr>
        <w:t xml:space="preserve">Президентского совета </w:t>
      </w:r>
      <w:r>
        <w:rPr>
          <w:sz w:val="28"/>
          <w:szCs w:val="28"/>
          <w:lang w:val="en-US"/>
        </w:rPr>
        <w:t xml:space="preserve">до классных коллективов </w:t>
      </w:r>
      <w:r>
        <w:rPr>
          <w:sz w:val="28"/>
          <w:szCs w:val="28"/>
        </w:rPr>
        <w:t>и педагогов. О</w:t>
      </w:r>
      <w:r>
        <w:rPr>
          <w:sz w:val="28"/>
          <w:szCs w:val="28"/>
          <w:lang w:val="en-US"/>
        </w:rPr>
        <w:t>твечает за их выполн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пособствует приобретению учащимися опыта самоуправления  и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демократических форм повед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Старостат</w:t>
      </w:r>
      <w:r>
        <w:rPr>
          <w:sz w:val="28"/>
          <w:szCs w:val="28"/>
        </w:rPr>
        <w:t xml:space="preserve"> собирается раз в неделю, день сбора – пятница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основных должностных лиц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 коллективах  (классах)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b/>
          <w:bCs/>
          <w:i/>
          <w:color w:val="000000"/>
          <w:sz w:val="28"/>
          <w:szCs w:val="28"/>
        </w:rPr>
        <w:t>Старост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ирается классным коллективом на общем собрании, сроком на 1 год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особствует развитию классного самоуправ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  <w:lang w:val="en-US"/>
        </w:rPr>
        <w:t>доносит реш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 xml:space="preserve"> до класс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коллекти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 отвечает за их выполнен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способствует приобретению учащимися опыта самоуправления  и демократических форм повед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чает  за достойное представление своего классного коллектива на всех уровнях власти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оста – это достойный ученик, обладающий  творческими и организаторскими способностя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5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Сотрудничает с классным руководителем в организации жизни классного коллектив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5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Сотрудничает с  учителями,  работающими в класс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5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Организует работу совета класса, отвечает за выполнение  решений и поручений   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овета класс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но участвует в жизни класса и ШУС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вует в заседании старостата, доводит его решения до совета класс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чает за наличие в классе классного уголка, сменность информации в нем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местно с советом класса планирует работу класс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5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Под его руководством ведется документация класса  (портфолио класса, план работы на месяц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ежурн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Является ответственным дежурным по школе, во время дежурства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ирует дежурство по классу, составляет график дежурства , распределяет посты ,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контролирует дежурных на постах не менее чем через одну перем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 линейку перед началом дежурства по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вает готовность класса к учебным занятиям, где проводится урок, а также чистоту после 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казывает помощь учителю ведущему урок, классному руководителю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онтролирует выполнение своих обязанностей дежурными по классам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веряет санитарное состояние классов не менее одного раза в два дн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каждую субботу организует </w:t>
      </w:r>
      <w:r>
        <w:rPr>
          <w:sz w:val="28"/>
          <w:szCs w:val="28"/>
        </w:rPr>
        <w:t xml:space="preserve"> совместно  генеральные убор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учебных де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>Организатор учебных дел  отвечает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ответственного отношения учащихся к учебному труду ответственного отношения учащихся к учебному труд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учение членов </w:t>
      </w:r>
      <w:r>
        <w:rPr>
          <w:sz w:val="28"/>
          <w:szCs w:val="28"/>
        </w:rPr>
        <w:t xml:space="preserve"> групп </w:t>
      </w:r>
      <w:r>
        <w:rPr>
          <w:sz w:val="28"/>
          <w:szCs w:val="28"/>
          <w:lang w:val="en-US"/>
        </w:rPr>
        <w:t>класс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</w:t>
      </w:r>
      <w:r>
        <w:rPr>
          <w:sz w:val="28"/>
          <w:szCs w:val="28"/>
        </w:rPr>
        <w:t xml:space="preserve">ирует </w:t>
      </w:r>
      <w:r>
        <w:rPr>
          <w:sz w:val="28"/>
          <w:szCs w:val="28"/>
          <w:lang w:val="en-US"/>
        </w:rPr>
        <w:t xml:space="preserve"> успеваем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учащихся класс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олняет или организовывает заполнение индивидуальных листов успеваем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val="en-US"/>
        </w:rPr>
        <w:t>под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ит</w:t>
      </w:r>
      <w:r>
        <w:rPr>
          <w:sz w:val="28"/>
          <w:szCs w:val="28"/>
          <w:lang w:val="en-US"/>
        </w:rPr>
        <w:t xml:space="preserve"> итог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спеваемости </w:t>
      </w:r>
      <w:r>
        <w:rPr>
          <w:sz w:val="28"/>
          <w:szCs w:val="28"/>
          <w:lang w:val="en-US"/>
        </w:rPr>
        <w:t>1 раз в месяц на заседаниях</w:t>
      </w:r>
      <w:r>
        <w:rPr>
          <w:sz w:val="28"/>
          <w:szCs w:val="28"/>
        </w:rPr>
        <w:t xml:space="preserve"> совета класс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казывает содействие в </w:t>
      </w:r>
      <w:r>
        <w:rPr>
          <w:sz w:val="28"/>
          <w:szCs w:val="28"/>
          <w:lang w:val="en-US"/>
        </w:rPr>
        <w:t>организац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и проведении предметных недель и олимпиад </w:t>
      </w:r>
      <w:r>
        <w:rPr>
          <w:sz w:val="28"/>
          <w:szCs w:val="28"/>
        </w:rPr>
        <w:t xml:space="preserve"> МО учителей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 работу класса направленную на воспитание </w:t>
      </w:r>
      <w:r>
        <w:rPr>
          <w:sz w:val="28"/>
          <w:szCs w:val="28"/>
          <w:lang w:val="en-US"/>
        </w:rPr>
        <w:t>ответственного отношения учащихся к учебному труд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трудовых  де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тор трудовых  дел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rPr/>
      </w:pPr>
      <w:r>
        <w:rPr>
          <w:sz w:val="28"/>
          <w:szCs w:val="28"/>
          <w:lang w:val="en-US"/>
        </w:rPr>
        <w:t xml:space="preserve">Выявляет потребности в выполнении различных работ на территории школы 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школьн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астке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>
          <w:sz w:val="28"/>
          <w:szCs w:val="28"/>
          <w:lang w:val="en-US"/>
        </w:rPr>
        <w:t xml:space="preserve">Осуществляет связь с </w:t>
      </w:r>
      <w:r>
        <w:rPr>
          <w:sz w:val="28"/>
          <w:szCs w:val="28"/>
        </w:rPr>
        <w:t xml:space="preserve">зам. директора по хозяйственной части  </w:t>
      </w:r>
      <w:r>
        <w:rPr>
          <w:sz w:val="28"/>
          <w:szCs w:val="28"/>
          <w:lang w:val="en-US"/>
        </w:rPr>
        <w:t>и передает заявки на выполнение работ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массовые трудовые десанты школьников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вует в организации сбора макулатуры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>
          <w:sz w:val="28"/>
          <w:szCs w:val="28"/>
          <w:lang w:val="en-US"/>
        </w:rPr>
        <w:t xml:space="preserve">Осуществляет связь с </w:t>
      </w:r>
      <w:r>
        <w:rPr>
          <w:sz w:val="28"/>
          <w:szCs w:val="28"/>
        </w:rPr>
        <w:t>министерством труда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/>
      </w:pPr>
      <w:r>
        <w:rPr>
          <w:sz w:val="28"/>
          <w:szCs w:val="28"/>
          <w:lang w:val="en-US"/>
        </w:rPr>
        <w:t>Участвует в распределении «зон ответственности» класс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Осуществляет связь с кабинетами труда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последнюю субботу каждого месяца организовывает генеральные уборки в     кабинете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ывает еженедельные средники на закреплённой школьной территории</w:t>
      </w:r>
    </w:p>
    <w:p>
      <w:pPr>
        <w:pStyle w:val="Normal"/>
        <w:widowControl w:val="false"/>
        <w:autoSpaceDE w:val="false"/>
        <w:ind w:left="10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тор  творческих дел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Отве</w:t>
      </w:r>
      <w:r>
        <w:rPr>
          <w:sz w:val="28"/>
          <w:szCs w:val="28"/>
        </w:rPr>
        <w:t xml:space="preserve">чает </w:t>
      </w:r>
      <w:r>
        <w:rPr>
          <w:sz w:val="28"/>
          <w:szCs w:val="28"/>
          <w:lang w:val="en-US"/>
        </w:rPr>
        <w:t xml:space="preserve"> за </w:t>
      </w:r>
      <w:r>
        <w:rPr>
          <w:sz w:val="28"/>
          <w:szCs w:val="28"/>
        </w:rPr>
        <w:t xml:space="preserve"> состояние и качество </w:t>
      </w:r>
      <w:r>
        <w:rPr>
          <w:sz w:val="28"/>
          <w:szCs w:val="28"/>
          <w:lang w:val="en-US"/>
        </w:rPr>
        <w:t>культурно-масс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работ</w:t>
      </w:r>
      <w:r>
        <w:rPr>
          <w:sz w:val="28"/>
          <w:szCs w:val="28"/>
        </w:rPr>
        <w:t>ы в класс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ъясняет </w:t>
      </w:r>
      <w:r>
        <w:rPr>
          <w:sz w:val="28"/>
          <w:szCs w:val="28"/>
        </w:rPr>
        <w:t xml:space="preserve"> одноклассникам </w:t>
      </w:r>
      <w:r>
        <w:rPr>
          <w:sz w:val="28"/>
          <w:szCs w:val="28"/>
          <w:lang w:val="en-US"/>
        </w:rPr>
        <w:t xml:space="preserve"> цели, задачи и обяза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существляет планирование и координацию работы с другими структурами школь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моупр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рабатывает и предлагает на рассмотрение </w:t>
      </w:r>
      <w:r>
        <w:rPr>
          <w:sz w:val="28"/>
          <w:szCs w:val="28"/>
        </w:rPr>
        <w:t xml:space="preserve">совета класса, </w:t>
      </w:r>
      <w:r>
        <w:rPr>
          <w:sz w:val="28"/>
          <w:szCs w:val="28"/>
          <w:lang w:val="en-US"/>
        </w:rPr>
        <w:t>программу основных культурно-массовых мероприятий на год с указанием их целей и задач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•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участвует в организации всех культурно-массовых и просветительск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ероприятий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      классе и </w:t>
      </w:r>
      <w:r>
        <w:rPr>
          <w:sz w:val="28"/>
          <w:szCs w:val="28"/>
          <w:lang w:val="en-US"/>
        </w:rPr>
        <w:t>школе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•     </w:t>
      </w:r>
      <w:r>
        <w:rPr>
          <w:sz w:val="28"/>
          <w:szCs w:val="28"/>
          <w:lang w:val="en-US"/>
        </w:rPr>
        <w:t>участвует в организации культурной программы походов-экспеди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едставляет отчет о работ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спортивных де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существляет планирование и координацию работы </w:t>
      </w:r>
      <w:r>
        <w:rPr>
          <w:sz w:val="28"/>
          <w:szCs w:val="28"/>
        </w:rPr>
        <w:t xml:space="preserve"> по своему направлению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ругими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структурами школьного самоуправления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разрабатывает и предлагает спортивно-туристическую программу на год с указанием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целей и плана основных событий;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частвует в организации всех спортивно-туристических мероприятий в школе;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твечает за про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дней здоровья», товарищеских встреч между </w:t>
      </w:r>
      <w:r>
        <w:rPr>
          <w:sz w:val="28"/>
          <w:szCs w:val="28"/>
        </w:rPr>
        <w:t>класс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4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по различным видам спорта;</w:t>
      </w:r>
    </w:p>
    <w:p>
      <w:pPr>
        <w:pStyle w:val="Normal"/>
        <w:widowControl w:val="false"/>
        <w:autoSpaceDE w:val="false"/>
        <w:ind w:firstLine="6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водит спортивные мероприятия во время выездов учащихся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keepNext w:val="true"/>
      <w:autoSpaceDE w:val="false"/>
      <w:spacing w:lineRule="auto" w:line="254" w:before="0" w:after="120"/>
      <w:jc w:val="center"/>
    </w:pPr>
    <w:rPr>
      <w:b/>
      <w:bCs/>
      <w:i/>
      <w:i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4:00Z</dcterms:created>
  <dc:creator>User</dc:creator>
  <dc:description/>
  <cp:keywords/>
  <dc:language>en-US</dc:language>
  <cp:lastModifiedBy>87tochkarosta@rambler.ru</cp:lastModifiedBy>
  <cp:lastPrinted>2024-02-27T08:03:00Z</cp:lastPrinted>
  <dcterms:modified xsi:type="dcterms:W3CDTF">2024-02-27T05:34:00Z</dcterms:modified>
  <cp:revision>2</cp:revision>
  <dc:subject/>
  <dc:title>Положение об общественном объединении</dc:title>
</cp:coreProperties>
</file>